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 конкурсе на звание «Лучший орган территориального общественного самоуправления муниципального образования Кореновский район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27 Федерального закона от 6 октября 2003 года N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N 2936-П «О краевом конкурсе на звание «Лучший орган территориального общественного самоуправления», 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ореновском районе необходимо: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конкурсе на звание «Лучший орган территориального общественного самоуправления муниципального образования Кореновский район» (приложение № 1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твердить состав 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приложение № 2)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Рекомендовать главам городского и сельских поселений Кореновского района организовать конкурсы на звание «Лучший орган территориального общественного самоуправления» на своих территория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Итоги конкурса на звание «Лучший орган территориального общественного самоуправления муниципального образования Кореновский район» подводить ежегодн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 Признать утратившим силу постановление главы муниципального образования Кореновский район от 4 мая 2010 года № 6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 конкурсе на звание «Лучший орган территориального общественного самоуправления муниципального образования Коренов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 </w:t>
      </w:r>
      <w:r>
        <w:rPr>
          <w:rStyle w:val="FontStyle20"/>
          <w:rFonts w:eastAsia="Times New Roman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FontStyle20"/>
          <w:rFonts w:eastAsia="Mangal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опубликовать официально настоящее постановление и разместить в </w:t>
      </w: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 xml:space="preserve">информационно - телекоммуникационной сети «Интернет» на официальном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 Постановление вступает в силу после его официального опубликова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</w:t>
        <w:tab/>
        <w:tab/>
        <w:t xml:space="preserve">     </w:t>
        <w:tab/>
        <w:tab/>
        <w:tab/>
        <w:t xml:space="preserve">                      С.А. Голобородьк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от  __________   № 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Normal"/>
        <w:bidi w:val="0"/>
        <w:ind w:left="0" w:right="0" w:firstLine="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нкурсе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звание «Лучший орган территориального общественного самоуправления муниципального образования Кореновский район» (далее - конкурс) проводится в целях:</w:t>
      </w:r>
    </w:p>
    <w:p>
      <w:pPr>
        <w:pStyle w:val="ConsPlusNormal"/>
        <w:bidi w:val="0"/>
        <w:ind w:left="0" w:righ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на звание «Лучший орган территориального общественного самоуправления муниципального образования Кореновский район» принимают участие любые органы территориального общественного самоуправления, расположенные в границах Кореновского района, учрежденные в соответствии с действующим законодательством и имеющие зарегистрированный уста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:</w:t>
      </w:r>
    </w:p>
    <w:p>
      <w:pPr>
        <w:pStyle w:val="ConsPlusNormal"/>
        <w:bidi w:val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рганы местного самоуправления городского и сельских поселений подводят итоги конкурса на своей территории, выявляют победителя  и утверждают это решением представительного органа поселения;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миссия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далее — районная комиссия) подводит итоги конкурса на своей территории и из числа победителей конкурсов в поселениях определяет победителя конкурса среди органов территориального общественного самоуправления в районе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утверждаются решением Совета муниципального образования Кореновский район.</w:t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итогов конкурса районная комиссия представляет  решение Совета муниципального образования  и характеристику, отражающую деятельность органа территориального общественного самоуправления, в Законодательное собрание Краснодарского края и краевую комиссию.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одведении итогов конкурса на звание «Лучший орган территориального общественного самоуправления муниципального образования Кореновский район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: 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органом  территориального общественного самоуправления полного и точного учета проживающего на его территории населения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ное участие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выставок, викторин, тематических праздников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а по оборудованию и сохранности детских, спортивных площадок и сооружени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ConsPlusNormal"/>
        <w:widowControl/>
        <w:numPr>
          <w:ilvl w:val="2"/>
          <w:numId w:val="2"/>
        </w:numPr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одержания домашних животных и скота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ещение в средствах массовой информация о жизни территориального общественного самоуправления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 общественный контроль за деятельностью организаций, осуществляющих деятельность в сфере управления многоквартирными домами (ТСЖ и других): в части заключения договоров об оказании коммунальных услуг и прочих договоров в интересах собственников жилья; 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на иные расходы, включая платежи за управление;</w:t>
      </w:r>
    </w:p>
    <w:p>
      <w:pPr>
        <w:pStyle w:val="ConsPlusNormal"/>
        <w:widowControl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ственный земельный контроль в соответствии со ст. 72.1. Земельного кодекса Российской Федераци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ов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явка на участие в конкурсе подается в письменном виде в отдел организационной работы управления делами администрации муниципального образования Кореновский район ежегодно, в срок до 15 декабря. </w:t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оят из решения Совета городского или сельского поселения, характеристики в соответствии с пунктом 2.2. настоящего положения и сопроводительного письма главы городского или сельского поселения на имя председателя районной комиссии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 дня подачи заявки на районный конкурс и до дня окончания конкурса районная комиссия вправе проводить рейды по проверке соответствия представленных документов действительному положению дел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ки рассматриваются районной комиссией в течение 30 дней (ежегодно, в срок д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января)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йонная комиссия непосредственно проводит конкурс, исходя из соответствующих критериев и показателей оценки работы органа территориального общественного самоуправления по пятибалльной системе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, набравший наибольшее количество баллов, объявляется победителем конкурса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«За» и «Против» при голосовании районной комиссии, голос председателя комиссии является решающим.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, районная комиссия принимает решение о признании органа территориального общественного самоуправления победителем и направляет материалы для утверждения в Совет муниципального образования Кореновский район в срок до 25 января.</w:t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6. Итоги конкурса подлежат опубликованию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меститель глав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И.А. Максименк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от  _________ № 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7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Заместитель главы муниципального образования Кореновский район (вопросы внутренней и кадровой политики, взаимодействия с органами местного самоуправления)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left="-70" w:right="5" w:hanging="0"/>
              <w:rPr>
                <w:sz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>- </w:t>
            </w:r>
            <w:r>
              <w:rPr>
                <w:sz w:val="28"/>
              </w:rPr>
              <w:t xml:space="preserve">председатель комиссии;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Кореновский район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- </w:t>
            </w: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специалист) отдела организационной работы управления делами администрации муниципального образования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Члены комиссии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Заместители главы муниципального образования Кореновский район;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Начальник правового управления администрации муниципального образования Кореновский район;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Председатель Общественной палаты муниципального образования Кореновский район (по согласованию).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000000"/>
          <w:kern w:val="2"/>
          <w:sz w:val="28"/>
          <w:szCs w:val="24"/>
          <w:u w:val="none"/>
          <w:shd w:fill="FFFF00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4"/>
          <w:u w:val="none"/>
          <w:shd w:fill="FFFF00" w:val="clear"/>
          <w:lang w:val="ru-RU" w:eastAsia="zxx" w:bidi="zxx"/>
        </w:rPr>
      </w:r>
    </w:p>
    <w:p>
      <w:pPr>
        <w:pStyle w:val="Normal"/>
        <w:snapToGrid w:val="false"/>
        <w:jc w:val="both"/>
        <w:rPr>
          <w:sz w:val="28"/>
          <w:szCs w:val="28"/>
          <w:u w:val="none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Кореновский район</w:t>
        <w:tab/>
        <w:t xml:space="preserve">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3-12-06T14:49:00Z</cp:lastPrinted>
  <dcterms:modified xsi:type="dcterms:W3CDTF">2023-12-07T09:55:00Z</dcterms:modified>
  <cp:revision>66</cp:revision>
  <dc:subject/>
  <dc:title>                                                 </dc:title>
</cp:coreProperties>
</file>